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Nimbus Roman" w:hAnsi="Nimbus Roman" w:eastAsia="方正小标宋简体" w:cs="Nimbus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Nimbus Roman" w:ascii="Nimbus Roman" w:hAnsi="Nimbus Roman"/>
          <w:color w:val="000000"/>
          <w:sz w:val="44"/>
          <w:szCs w:val="4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Nimbus Roman" w:hAnsi="Nimbus Roman" w:eastAsia="方正小标宋简体" w:cs="Nimbus Roman"/>
          <w:color w:val="000000"/>
          <w:sz w:val="44"/>
          <w:szCs w:val="44"/>
          <w:highlight w:val="none"/>
          <w:lang w:val="en-US"/>
        </w:rPr>
      </w:pPr>
      <w:r>
        <w:rPr>
          <w:rFonts w:ascii="Nimbus Roman" w:hAnsi="Nimbus Roman" w:cs="Nimbus Roman" w:eastAsia="方正小标宋简体"/>
          <w:color w:val="000000"/>
          <w:sz w:val="44"/>
          <w:szCs w:val="44"/>
          <w:lang w:val="en-US" w:eastAsia="zh-CN"/>
        </w:rPr>
        <w:t>周口市水利局</w:t>
      </w:r>
      <w:r>
        <w:rPr>
          <w:rFonts w:eastAsia="方正小标宋简体" w:cs="Nimbus Roman" w:ascii="Nimbus Roman" w:hAnsi="Nimbus Roman"/>
          <w:color w:val="000000"/>
          <w:sz w:val="44"/>
          <w:szCs w:val="44"/>
          <w:lang w:val="en-US" w:eastAsia="zh-CN"/>
        </w:rPr>
        <w:t>2023</w:t>
      </w:r>
      <w:r>
        <w:rPr>
          <w:rFonts w:ascii="Nimbus Roman" w:hAnsi="Nimbus Roman" w:cs="Nimbus Roman" w:eastAsia="方正小标宋简体"/>
          <w:color w:val="000000"/>
          <w:sz w:val="44"/>
          <w:szCs w:val="44"/>
          <w:lang w:val="en-US" w:eastAsia="zh-CN"/>
        </w:rPr>
        <w:t>年工作总结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Nimbus Roman" w:hAnsi="Nimbus Roman" w:eastAsia="方正小标宋简体" w:cs="Nimbus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Nimbus Roman" w:ascii="Nimbus Roman" w:hAnsi="Nimbus Roman"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Nimbus Roman" w:hAnsi="Nimbus Roman" w:eastAsia="CESI仿宋-GB2312" w:cs="Nimbus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水旱灾害防御扎实有效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是健全体系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及时调整水旱灾害防御工作领导小组，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充实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完善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全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水旱灾害防御专家库，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建立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领导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专家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分包县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市区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督导指导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水旱灾害防御的工作体系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二是排查隐患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坚持全时段、不间断、拉网式的方式排查隐患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，共排查整改隐患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109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处，维修调试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597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座防洪除涝涵闸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44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处险工险段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座病险涵闸落实了行政、技术、管理责任人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完善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预案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修订完善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了全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水旱灾害防御应急预案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科学制定了沙颍河、贾鲁河、涡河等主要防洪河道超标准洪水应对方案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确保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有序应对水旱灾害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四是提升能力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配合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防指完成了全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防汛抢险演练，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展了全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水旱灾害防御培训，通过理论授课和实操演练相结合，提高了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干部职工水旱灾害防御的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业务能力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五是储备物资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取动静结合方式，储备了一批水旱灾害防御物资，市本级防汛物资价值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同时，加强物资储存和调运管理，保障应急所需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六是加强会商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zh-CN" w:eastAsia="zh-CN"/>
        </w:rPr>
        <w:t>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落实“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3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”“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21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”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工作机制，加密预报预测频次，强化联合会商研判，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水旱灾害防御决策提供支撑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，确保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掌握防范应对洪涝旱情的主动权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今年，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共启动水旱灾害防御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IV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级应急响应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III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级应急响应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，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下发各类通知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余条，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有效应对了台风“杜苏芮”等多轮强降雨过程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保障全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安全度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CESI仿宋-GB2312" w:cs="Nimbus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重点水利工程进度加快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一是强力推进引江济淮配套工程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工程涉及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鹿邑、太康、郸城、淮阳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县区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，总投资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36.91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亿元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，其中，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鹿邑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县总投资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3.52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亿元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，太康县总投资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12.24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亿元，郸城县总投资总投资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8.17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亿元，淮阳区总投资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12.98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亿元。截至目前，</w:t>
      </w:r>
      <w:r>
        <w:rPr>
          <w:rFonts w:ascii="Nimbus Roman" w:hAnsi="Nimbus Roman" w:cs="Nimbus Roman" w:eastAsia="CESI仿宋-GB2312"/>
          <w:b/>
          <w:bCs/>
          <w:color w:val="000000"/>
          <w:sz w:val="32"/>
          <w:szCs w:val="32"/>
          <w:lang w:val="en-US" w:eastAsia="zh-CN"/>
        </w:rPr>
        <w:t>鹿邑县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配套水厂已建成，已铺设输水管道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公里，加压泵站正在安装设备，三水厂至二水厂间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公里供水管道已铺设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2.5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公里，完成投资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3.4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Nimbus Roman" w:hAnsi="Nimbus Roman" w:cs="Nimbus Roman" w:eastAsia="CESI仿宋-GB2312"/>
          <w:b/>
          <w:bCs/>
          <w:color w:val="000000"/>
          <w:sz w:val="32"/>
          <w:szCs w:val="32"/>
          <w:lang w:val="en-US" w:eastAsia="zh-CN"/>
        </w:rPr>
        <w:t>太康县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已铺设输水管道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49.26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公里，开挖调蓄池土方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78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万立方米，完成投资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11.5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Nimbus Roman" w:hAnsi="Nimbus Roman" w:cs="Nimbus Roman" w:eastAsia="CESI仿宋-GB2312"/>
          <w:b/>
          <w:bCs/>
          <w:color w:val="000000"/>
          <w:sz w:val="32"/>
          <w:szCs w:val="32"/>
          <w:lang w:val="en-US" w:eastAsia="zh-CN"/>
        </w:rPr>
        <w:t>郸城县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已铺设输水管道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33.11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公里，累计开挖调蓄池土方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199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万立方米、回填土方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59.6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万立方米，完成投资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7.8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Nimbus Roman" w:hAnsi="Nimbus Roman" w:cs="Nimbus Roman" w:eastAsia="CESI仿宋-GB2312"/>
          <w:b/>
          <w:bCs/>
          <w:color w:val="000000"/>
          <w:sz w:val="32"/>
          <w:szCs w:val="32"/>
          <w:lang w:val="en-US" w:eastAsia="zh-CN"/>
        </w:rPr>
        <w:t>淮阳区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已完成输水管道、配水管道铺设，刘振屯水厂、北水厂正在安装设备，完成投资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11.74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亿元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二是加快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实施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南水北调新增供水项目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在淮阳区通水的基础上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，实施了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项城、沈丘、西华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南水北调新增供水工程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工程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总投资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20.55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亿元，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其中，项城市总投资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9.63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亿元，沈丘县总投资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8.7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亿元，西华县总投资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2.22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亿元，截止目前，</w:t>
      </w:r>
      <w:r>
        <w:rPr>
          <w:rFonts w:ascii="Nimbus Roman" w:hAnsi="Nimbus Roman" w:cs="Nimbus Roman" w:eastAsia="CESI仿宋-GB2312"/>
          <w:b/>
          <w:bCs/>
          <w:color w:val="000000"/>
          <w:sz w:val="32"/>
          <w:szCs w:val="32"/>
          <w:lang w:val="en-US" w:eastAsia="zh-CN"/>
        </w:rPr>
        <w:t>项城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已通水，完成投资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9.63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Nimbus Roman" w:hAnsi="Nimbus Roman" w:cs="Nimbus Roman" w:eastAsia="CESI仿宋-GB2312"/>
          <w:b/>
          <w:bCs/>
          <w:color w:val="000000"/>
          <w:sz w:val="32"/>
          <w:szCs w:val="32"/>
          <w:lang w:val="en-US" w:eastAsia="zh-CN"/>
        </w:rPr>
        <w:t>沈丘县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正在安装水厂机械设备，加压泵站正在施工，已铺设输水主管道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公里、配水管网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44.8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公里，完成投资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6.66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Nimbus Roman" w:hAnsi="Nimbus Roman" w:cs="Nimbus Roman" w:eastAsia="CESI仿宋-GB2312"/>
          <w:b/>
          <w:bCs/>
          <w:color w:val="000000"/>
          <w:sz w:val="32"/>
          <w:szCs w:val="32"/>
          <w:lang w:val="en-US" w:eastAsia="zh-CN"/>
        </w:rPr>
        <w:t>西华县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已铺设输水管道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公里，净水厂土建工程已完成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96%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，完成投资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2.12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亿元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统筹推动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四水同治项目建设。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年全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共谋划四水同治项目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227.84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亿元，年度计划完成投资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90.67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亿元。截至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目前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个项目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均已开工，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年度累计完成投资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91.03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亿元，年度投资完成率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100.39%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同时，及早完成了沙颍河城区段综合治理工程三期水利部分建设任务，圆满完成了新运河毛寨闸抬升工程，整改了引黄调蓄工程西华灌区有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CESI仿宋-GB2312" w:cs="Nimbus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  <w:lang w:val="en-US" w:eastAsia="zh-CN"/>
        </w:rPr>
        <w:t>三、地下水超采治理成效明显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实行最严格水资源管理制度，落实“四水四定”重大要求，聚焦中央生态环境保护督察问题整改，全面加强水资源集约节约利用，铁腕封停深层取水井，强力推进地下水超采治理。目前，我市深层地下水水位下降幅度得到一定程度遏制，深层地下水水位连续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个月首次退出全国倒数后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位次，连续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个月首次退出全国倒数第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位次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一是强力封停深层取水井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成立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个督导组，全市累计排查取用深层地下水水井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1088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眼，今年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月份，集中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个月封停了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1084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眼，除农水供水厂外，基本遏制了取用深层地下水行为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二是加强取水在线计量监测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加强用水管理，完善用水计量，累计安装规模以上取水户在线计量设施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600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多套，剩余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余套年底安装完成，我市规模以上取水计量将全部实现在线监测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三是推进地下水超采治理项目建设。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年下达资金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1.21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亿元，实施了淮阳、项城、郸城、鹿邑地下水超采综合项目，目前，淮阳区、郸城县、项城市已完成，鹿邑县已完成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四是强化水资源管理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深入宣传水法规水知识，开展了国家节水型城市创建工作，严格计划用水和节约用水管理，严控新增取水、延续取水审批，限期整改超许可、超计划、不按规定取水等违规问题，持续深化水资源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CESI仿宋-GB2312" w:cs="Nimbus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  <w:lang w:val="en-US" w:eastAsia="zh-CN"/>
        </w:rPr>
        <w:t>四、农村水利基础持续加强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扛稳抓牢巩固拓展水利扶贫成果同乡村振兴有效衔接政治责任，守牢守好守住饮水安全底线，不断夯实农村水利工作基础，助力乡村振兴，努力为我市率先建成农业强市提供支撑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一是提升供水保障能力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争取省级以上资金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3858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万元，对全市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191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处农村供水工程及其配套设施进行维修养护、更新改造，提升了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196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万农村居民的供水保障能力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二是加快推进农村供水“四化”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坚持政府主导，试点先行，利用专项债等方式多渠道筹措资金，扎实推进全市农村供水“四化”，截止目前，淮阳、鹿邑、沈丘、太康、郸城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县区已完成投资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18.96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亿元，商水、扶沟、西华、项城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县市正在筹措资金、编制方案，着力构建城乡供水“同网、同质、同管理、同服务”的格局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三是强化农村饮水安全工程运行管理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认真开展农村供水“大排查、大整改、大提升”活动，全面落实农村饮水工程管理“三个责任”“三项制度”，严把水源保护、水质消毒、水质检测“三个关口”，加强从“源头”到“龙头”全过程管理，确保水质达标、供水安全、群众满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CESI仿宋-GB2312" w:cs="Nimbus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  <w:lang w:val="en-US" w:eastAsia="zh-CN"/>
        </w:rPr>
        <w:t>五、河湖长制实现有名有实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一是各级河湖长履职尽责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市级第一总河长率先垂范、履职尽责、带头巡河，全市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名市级河湖长主动巡河护河。截至目前，全市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4433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名市、县、乡、村级河长累计巡河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20.15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万次，年度巡河总执行率达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99.9%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，位居全省第一方阵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二是河湖“清四乱”持续常态化推进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完成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43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处四乱问题图斑核查，认定“四乱”问题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处，已全部整治完成。及时发现交办处置非法问题线索，截至目前，省市河长办共交办问题线索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条，已办结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条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三是幸福河湖建设有序实施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郸城县西洺河成功创建淮河流域幸福河湖（全省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个），淮阳区龙湖、鹿邑县涡河城区段正待迎接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年度省级幸福河湖申报验收，西华县、沈丘县、项城市、扶沟县、商水县、川汇区、市城乡一体化示范区等扎实开展市级幸福河湖建设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四是河道“竹节沟”排查整治效果显著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暗访排查全市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13300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余条沟渠，排查出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8200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余条沟渠存在约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15000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个“竹节沟”问题，扶沟县、西华县、商水县累计投入资金近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亿元，治理沟渠、河道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240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多条，打通了部分河道“竹节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CESI仿宋-GB2312" w:cs="Nimbus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  <w:lang w:val="en-US" w:eastAsia="zh-CN"/>
        </w:rPr>
        <w:t>六、行业管理水平显著提升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一是规划计划前期工作扎实推进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编制完成了全市现代水网规划、水系连通规划、周口市城市防洪规划、周口市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年现代水网建设三年行动方案，启动了全市水资源配置方案编制工作。做实项目前期工作，为争取万亿国债资金支持打下了坚实基础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二是水利工程运行管理水平不断提高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开展了沙颍河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周口闸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贾鲁河周口闸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大中型水闸安全鉴定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所有河道在建项目必须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经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水行政许可，按照审批方案实施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，进一步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加强河道管理范围内在建项目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监管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管理。实施了</w:t>
      </w: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处河道堤防整治及重点岁修补助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项目。严格水资源统一调度管理，不断提高工程运行管理水平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三是水利改革持续推进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统筹推进了“五水综改”，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配合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实施了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农业水价综合改革。持续优化水利营商环境，</w:t>
      </w:r>
      <w:r>
        <w:rPr>
          <w:rFonts w:ascii="Nimbus Roman" w:hAnsi="Nimbus Roman" w:cs="Nimbus Roman" w:eastAsia="Nimbus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放管服效</w:t>
      </w:r>
      <w:r>
        <w:rPr>
          <w:rFonts w:ascii="Nimbus Roman" w:hAnsi="Nimbus Roman" w:cs="Nimbus Roman" w:eastAsia="Nimbus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改革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成效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明显。推进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了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县域节水型社会达标建设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有序做好南水北调运行管理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出台制度，制定办法，强化日常运管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，严格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查处违法穿越邻接行为，通过严格执法，加强监管，开展巡查，应急抢险，确保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南水北调配套工程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管线安全和度汛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CESI仿宋-GB2312" w:cs="Nimbus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  <w:lang w:val="en-US" w:eastAsia="zh-CN"/>
        </w:rPr>
        <w:t>党的建设得到全面加强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一是强化思想政治教育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切实发挥党组示范作用，严格落实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第一议题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制度，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及时跟进习近平总书记重要讲话重要批示指示精神学习，始终将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习近平新时代中国特色社会主义思想作为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根本遵循、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首要政治任务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学懂弄通做实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党组带头并引导基层落实意识形态责任制，强化干部职工思想认同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二是抓好习近平新时代中国特色社会主义思想主题教育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牢牢把握总要求，聚焦主题教育根本任务，把开展主题教育与水利中心工作紧密结合，通过农村供水“四化”、赴王家坝、颍上闸实地调研，扎实做好读书班、党组中心组理论学习、专项问题整改等，推动主题教育高起点开局、高标准推进、高质量落实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三是加强基层党组织建设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落实</w:t>
      </w:r>
      <w:r>
        <w:rPr>
          <w:rFonts w:ascii="Nimbus Roman" w:hAnsi="Nimbus Roman" w:cs="Nimbus Roman" w:eastAsia="Nimbus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三会一课</w:t>
      </w:r>
      <w:r>
        <w:rPr>
          <w:rFonts w:ascii="Nimbus Roman" w:hAnsi="Nimbus Roman" w:cs="Nimbus Roman" w:eastAsia="Nimbus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基层党建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制度，推动基层党组织标准化建设，全力支持驻村第一书记和工作队工作，保障基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党组织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有力有为有效履职尽责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加大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入党积极分子培养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力度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努力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为党组织注入了新鲜血液。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四是落实全面从严治党责任。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坚持以案促改、以案为警、以案明纪，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扛稳抓实全面从严治党主体责任，推动履行第一责任人职责，严格落实民主集中和</w:t>
      </w:r>
      <w:r>
        <w:rPr>
          <w:rFonts w:ascii="Nimbus Roman" w:hAnsi="Nimbus Roman" w:cs="Nimbus Roman" w:eastAsia="Nimbus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三重一大</w:t>
      </w:r>
      <w:r>
        <w:rPr>
          <w:rFonts w:ascii="Nimbus Roman" w:hAnsi="Nimbus Roman" w:cs="Nimbus Roman" w:eastAsia="Nimbus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决策机制，督促领导班子落实</w:t>
      </w:r>
      <w:r>
        <w:rPr>
          <w:rFonts w:ascii="Nimbus Roman" w:hAnsi="Nimbus Roman" w:cs="Nimbus Roman" w:eastAsia="Nimbus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一岗双责</w:t>
      </w:r>
      <w:r>
        <w:rPr>
          <w:rFonts w:ascii="Nimbus Roman" w:hAnsi="Nimbus Roman" w:cs="Nimbus Roman" w:eastAsia="Nimbus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Nimbus Roman" w:hAnsi="Nimbus Roman" w:cs="Nimbus Roman" w:eastAsia="CESI仿宋-GB2312"/>
          <w:b w:val="false"/>
          <w:bCs w:val="false"/>
          <w:color w:val="000000"/>
          <w:sz w:val="32"/>
          <w:szCs w:val="32"/>
          <w:lang w:val="en-US" w:eastAsia="zh-CN"/>
        </w:rPr>
        <w:t>，全力支持派驻纪检组开展监督，狠抓反腐斗争、纠正四风，一体推进不敢腐不能腐不想腐体系建设，努力打造纪律严明、风清气正的水利铁军。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Nimbus Roman" w:hAnsi="Nimbus Roman" w:eastAsia="CESI仿宋-GB2312" w:cs="Nimbus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Nimbus Roman" w:hAnsi="Nimbus Roman" w:eastAsia="CESI仿宋-GB2312" w:cs="Nimbus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Nimbus Roman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BodyText1I"/>
        <w:rPr>
          <w:rFonts w:ascii="Nimbus Roman" w:hAnsi="Nimbus Roman" w:eastAsia="CESI仿宋-GB2312" w:cs="Nimbus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" w:cs="Nimbus Roman" w:ascii="Nimbus Roman" w:hAnsi="Nimbus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Nimbus Roman">
    <w:charset w:val="00"/>
    <w:family w:val="auto"/>
    <w:pitch w:val="default"/>
  </w:font>
  <w:font w:name="CESI黑体-GB2312">
    <w:charset w:val="86"/>
    <w:family w:val="auto"/>
    <w:pitch w:val="default"/>
  </w:font>
  <w:font w:name="CESI楷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" w:hAnsi="CESI仿宋-GB2312" w:eastAsia="CESI仿宋-GB2312" w:cs="CESI仿宋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2312" w:hAnsi="CESI仿宋-GB2312" w:eastAsia="CESI仿宋-GB2312" w:cs="CESI仿宋-GB2312"/>
                        <w:sz w:val="28"/>
                        <w:szCs w:val="28"/>
                      </w:rPr>
                    </w:pP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ind w:firstLine="640"/>
      <w:jc w:val="left"/>
    </w:pPr>
    <w:rPr>
      <w:rFonts w:ascii="FangSong_GB2312;方正仿宋_GBK" w:hAnsi="FangSong_GB2312;方正仿宋_GBK"/>
      <w:kern w:val="0"/>
    </w:rPr>
  </w:style>
  <w:style w:type="paragraph" w:styleId="Style16">
    <w:name w:val="纯文本"/>
    <w:basedOn w:val="Normal"/>
    <w:qFormat/>
    <w:pPr/>
    <w:rPr>
      <w:rFonts w:ascii="宋体;方正书宋_GBK" w:hAnsi="宋体;方正书宋_GBK" w:cs="Century;FreeSerif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0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Times New Roman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CESI黑体-GB2312" w:cs="Times New Roman"/>
      <w:kern w:val="0"/>
      <w:sz w:val="32"/>
      <w:lang w:val="en-US" w:eastAsia="zh-CN" w:bidi="ar"/>
    </w:rPr>
  </w:style>
  <w:style w:type="paragraph" w:styleId="Style19">
    <w:name w:val="正文首行缩进"/>
    <w:basedOn w:val="TextBody"/>
    <w:next w:val="Normal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仿宋_GB2312;方正仿宋_GBK" w:cs="Times New Roman"/>
      <w:kern w:val="2"/>
      <w:sz w:val="32"/>
      <w:szCs w:val="24"/>
      <w:lang w:val="en-US" w:eastAsia="zh-CN" w:bidi="ar-SA"/>
    </w:rPr>
  </w:style>
  <w:style w:type="paragraph" w:styleId="21">
    <w:name w:val="正文首行缩进 2"/>
    <w:basedOn w:val="TextBodyIndent"/>
    <w:next w:val="Style19"/>
    <w:qFormat/>
    <w:pPr>
      <w:spacing w:lineRule="auto" w:line="360" w:before="0" w:after="120"/>
      <w:ind w:hanging="0"/>
    </w:pPr>
    <w:rPr/>
  </w:style>
  <w:style w:type="paragraph" w:styleId="BodyText1I">
    <w:name w:val="BodyText1I"/>
    <w:basedOn w:val="Normal"/>
    <w:next w:val="Normal"/>
    <w:qFormat/>
    <w:pPr/>
    <w:rPr/>
  </w:style>
  <w:style w:type="paragraph" w:styleId="211">
    <w:name w:val="正文文本 21"/>
    <w:basedOn w:val="Normal"/>
    <w:qFormat/>
    <w:pPr>
      <w:spacing w:lineRule="auto" w:line="480"/>
    </w:pPr>
    <w:rPr/>
  </w:style>
  <w:style w:type="paragraph" w:styleId="1">
    <w:name w:val="正文首行缩进1"/>
    <w:basedOn w:val="TextBody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208521">
    <w:name w:val="样式 样式 左侧:  2 字符 + 左侧:  0.85 厘米 首行缩进:  2 字符1"/>
    <w:basedOn w:val="Normal"/>
    <w:qFormat/>
    <w:pPr>
      <w:spacing w:lineRule="auto" w:line="360"/>
      <w:ind w:left="482" w:firstLine="200"/>
    </w:pPr>
    <w:rPr>
      <w:rFonts w:cs="宋体;方正书宋_GBK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Style31">
    <w:name w:val="_Style 3"/>
    <w:basedOn w:val="Normal"/>
    <w:qFormat/>
    <w:pPr>
      <w:ind w:firstLine="420"/>
    </w:pPr>
    <w:rPr>
      <w:rFonts w:ascii="Calibri;DejaVu Sans" w:hAnsi="Calibri;DejaVu Sans" w:eastAsia="仿宋;方正仿宋_GBK" w:cs="Times New Roman"/>
      <w:sz w:val="28"/>
    </w:rPr>
  </w:style>
  <w:style w:type="paragraph" w:styleId="BodyText">
    <w:name w:val="BodyText"/>
    <w:basedOn w:val="Normal"/>
    <w:next w:val="Normal"/>
    <w:qFormat/>
    <w:pPr>
      <w:textAlignment w:val="baseline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37:00Z</dcterms:created>
  <dc:creator>user</dc:creator>
  <dc:description/>
  <dc:language>en-US</dc:language>
  <cp:lastModifiedBy>user</cp:lastModifiedBy>
  <cp:lastPrinted>2023-08-02T09:38:00Z</cp:lastPrinted>
  <dcterms:modified xsi:type="dcterms:W3CDTF">2025-01-24T10:1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E8FFAB30E4F50B3A95B38A2F230A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