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取水许可新办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服务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取水许可新办的自然人、企业法人、事业法人、行政机关、其他组织、社会组织法人、非法人企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市行政区域内利用取水工程或者设施直接从江河、湖泊或者地下取用水资源的单位和个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申请的取水许可审批权限属于市水利局管理权限范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申请报送程序符合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材料齐全完整，符合法定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办理材料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9"/>
        <w:gridCol w:w="1917"/>
        <w:gridCol w:w="2397"/>
      </w:tblGrid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份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取水许可申请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原件</w:t>
            </w:r>
            <w:r>
              <w:rPr>
                <w:rFonts w:eastAsia="仿宋_GB2312;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在政务服务网或市水利局网站下载</w:t>
            </w:r>
          </w:p>
        </w:tc>
      </w:tr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</w:t>
            </w: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通过数据共享减免</w:t>
            </w:r>
          </w:p>
        </w:tc>
      </w:tr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建设项目水资源论证报告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原件</w:t>
            </w:r>
            <w:r>
              <w:rPr>
                <w:rFonts w:eastAsia="仿宋_GB2312;方正仿宋_GBK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与供水单位签订的供水协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复印件</w:t>
            </w:r>
            <w:r>
              <w:rPr>
                <w:rFonts w:eastAsia="仿宋_GB2312;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与第三者利害关系的相关说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原件</w:t>
            </w:r>
            <w:r>
              <w:rPr>
                <w:rFonts w:eastAsia="仿宋_GB2312;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实行告知承诺</w:t>
            </w:r>
          </w:p>
        </w:tc>
      </w:tr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28"/>
                  <w:szCs w:val="28"/>
                </w:rPr>
                <w:t>属于备案项目的，提供有关备案材料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复印件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告知承诺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原件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时限：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办理时限：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办理时间不包括举行听证、征求有关部门意见和技术评审等所需要的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收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下办理：周口市政务服务中心二楼北厅工程建设项目审批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综合受理窗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上办理：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河南政务服务网（</w:t>
      </w:r>
      <w:r>
        <w:rPr>
          <w:rFonts w:eastAsia="方正仿宋_GBK" w:cs="Times New Roman"/>
          <w:sz w:val="32"/>
          <w:szCs w:val="32"/>
          <w:lang w:val="en-US" w:eastAsia="zh-CN"/>
        </w:rPr>
        <w:t>https://www.hnzwfw.gov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→周口市→市水利局→取水许可→取水许可新办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河南政务服务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→特色服务→工程建设项目审批一件事→周口市→施工许可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许可新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业务咨询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0394-82673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07.104.2:8060/smp/asmp/jsp/service/service_edit.jsp?unid=A5120AB3AECBAF6295AC39AC5A278D66&amp;parentunid=undefined&amp;deptunid=001001022&amp;savelogo=1&amp;dialogId=2E43A79F6428539CDCB3501D91AED5D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张景云</dc:creator>
  <dc:description/>
  <dc:language>en-US</dc:language>
  <cp:lastModifiedBy>shuiliju</cp:lastModifiedBy>
  <cp:lastPrinted>2023-09-13T11:08:00Z</cp:lastPrinted>
  <dcterms:modified xsi:type="dcterms:W3CDTF">2024-06-13T14:43:54Z</dcterms:modified>
  <cp:revision>2</cp:revision>
  <dc:subject/>
  <dc:title>关于对XXX项目水土保持方案审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AFC23BF754B48AF43AB919D366AB6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